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40"/>
        <w:gridCol w:w="907"/>
        <w:gridCol w:w="396"/>
        <w:gridCol w:w="137"/>
        <w:gridCol w:w="1023"/>
        <w:gridCol w:w="923"/>
        <w:gridCol w:w="321"/>
        <w:gridCol w:w="108"/>
        <w:gridCol w:w="1270"/>
        <w:gridCol w:w="153"/>
        <w:gridCol w:w="328"/>
        <w:gridCol w:w="1519"/>
        <w:gridCol w:w="865"/>
        <w:gridCol w:w="1353"/>
      </w:tblGrid>
      <w:tr>
        <w:trPr>
          <w:trHeight w:val="260" w:hRule="atLeast"/>
        </w:trPr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лада Соколовић</w:t>
            </w:r>
          </w:p>
        </w:tc>
      </w:tr>
      <w:tr>
        <w:trPr>
          <w:trHeight w:val="134" w:hRule="atLeast"/>
        </w:trPr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Звање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цент</w:t>
            </w:r>
          </w:p>
        </w:tc>
      </w:tr>
      <w:tr>
        <w:trPr>
          <w:trHeight w:val="427" w:hRule="atLeast"/>
        </w:trPr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јна академија, 10.09.2004.</w:t>
            </w:r>
          </w:p>
        </w:tc>
      </w:tr>
      <w:tr>
        <w:trPr>
          <w:trHeight w:val="206" w:hRule="atLeast"/>
        </w:trPr>
        <w:tc>
          <w:tcPr>
            <w:tcW w:w="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, снабдевање и одржавање</w:t>
            </w:r>
          </w:p>
        </w:tc>
      </w:tr>
      <w:tr>
        <w:trPr>
          <w:trHeight w:val="179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32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Година 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блас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Ужа научна, уметничка или стручна област</w:t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збор у звањ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21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ind w:right="-128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Индустријско инжењерство и инжењерски менаџмент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истем логистике, снабдевање и одржавање</w:t>
            </w:r>
          </w:p>
        </w:tc>
      </w:tr>
      <w:tr>
        <w:trPr>
          <w:trHeight w:val="314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октора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15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Логистика-ваздухопловнотехничко обезбеђење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Специјализациј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24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Магистра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9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и факултет, Универзитета у Београду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лекомуникације</w:t>
            </w:r>
          </w:p>
        </w:tc>
      </w:tr>
      <w:tr>
        <w:trPr>
          <w:trHeight w:val="197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Масте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ипло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004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академиј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техничко и рачунарско инжењерство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адарско рачунарски системи и системи аутоматизације</w:t>
            </w:r>
          </w:p>
        </w:tc>
      </w:tr>
      <w:tr>
        <w:trPr>
          <w:trHeight w:val="224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16"/>
                <w:szCs w:val="20"/>
                <w:lang w:val="ru-RU"/>
              </w:rPr>
              <w:t>на првом или другом степену студија</w:t>
            </w:r>
          </w:p>
        </w:tc>
      </w:tr>
      <w:tr>
        <w:trPr>
          <w:trHeight w:val="1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Р.Б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знака предмета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Назив предмет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ид настав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 xml:space="preserve">Назив студијског програм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16"/>
                <w:szCs w:val="20"/>
                <w:lang w:val="sr-CS"/>
              </w:rPr>
              <w:t xml:space="preserve">рста студија </w:t>
            </w:r>
          </w:p>
        </w:tc>
      </w:tr>
      <w:tr>
        <w:trPr>
          <w:trHeight w:val="2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1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OSNLOG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снови логистик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ЕИ, ВМИ, ТИМЗ, Л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2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0.VLOG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а логисти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Копнена војс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23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3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ORGODR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рганизација одржавањ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114" w:hanging="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И, ВМИ, ТИМЗ, 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4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TEHPOD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Техничка подрш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ЕИ, ВМИ, ТИМЗ, 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EOPRVZ 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Електронска опрема ваздухопло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EOINVZ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ктроопрема и инструмен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духоплов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ЕИ и В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ОАС</w:t>
            </w:r>
          </w:p>
        </w:tc>
      </w:tr>
      <w:tr>
        <w:trPr>
          <w:trHeight w:val="1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.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стика у систему одбран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Предавања/вежб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Војне наук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  <w:t>ДАС</w:t>
            </w:r>
          </w:p>
        </w:tc>
      </w:tr>
      <w:tr>
        <w:trPr>
          <w:trHeight w:val="233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29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Goran B. Markovic, Vlada S. Sokolovic and  Miroslav L. Dukic, </w:t>
            </w:r>
            <w:r>
              <w:rPr>
                <w:rFonts w:cs="Times New Roman" w:ascii="Times New Roman" w:hAnsi="Times New Roman"/>
                <w:sz w:val="16"/>
                <w:szCs w:val="20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Distributed Hybrid Two-Stage Multi-Sensor Fus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for Cooperative Modulation Classification in Large-Scale Wireless Sensor Networks”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Sensors 2019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vol. 19, doi:10.3390/s19194339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M-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Igor Epler, Vlada Sokolović, Marjan Milenkov and Milan Bukvić, „Application of lean tools for improved effectiveness in maintenance of technical systems for special purposes“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Eksploatacja i Niezawodnosc-Maintenance and Reliability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Vol. 19, No. 4, 2017, pp.616-625.(M-2</w:t>
            </w:r>
            <w:r>
              <w:rPr>
                <w:rFonts w:cs="Times New Roman" w:ascii="Times New Roman" w:hAnsi="Times New Roman"/>
                <w:sz w:val="16"/>
                <w:szCs w:val="20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Malba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š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ć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, S.; Dor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evi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ć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, A.;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Ž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ivković, S.; D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ž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unić, D.; Sokolović, V. Topology Optimization, Part Orientation, and Symmetry Operations as Elements of a Framework for Design and Production Planning Process in Additive Manufacturing L-PBF Technology. Symmetry 2024, 16, 1616. (M-22)</w:t>
              </w:r>
            </w:hyperlink>
          </w:p>
        </w:tc>
      </w:tr>
      <w:tr>
        <w:trPr>
          <w:trHeight w:val="2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Vlada Sokolovic, Goran Dikic and Rade Stancic, „Integration of INS, GPS, Magnetometer and Barometer for Improving Accuracy Navigation of the Vehicle“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Defence Science Journal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Vol. 63, No. 5, 2013, pp. 451-45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M-23)</w:t>
            </w:r>
          </w:p>
        </w:tc>
      </w:tr>
      <w:tr>
        <w:trPr>
          <w:trHeight w:val="206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Vlada Sokolović, Goran Dikić, Goran Marković, Rade Stančić and Nebojša Lukić, „INS/GPS Navigation System Based on MEMS Technologies“, </w:t>
            </w:r>
            <w:r>
              <w:rPr>
                <w:rFonts w:cs="Times New Roman" w:ascii="Times New Roman" w:hAnsi="Times New Roman"/>
                <w:i/>
                <w:sz w:val="16"/>
                <w:szCs w:val="20"/>
              </w:rPr>
              <w:t>Strojniški vestnik - Journal of Mechanical Engineering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, Vol. 61, No. 7-8, 2015, pp. 448-45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(M-23)</w:t>
            </w:r>
          </w:p>
        </w:tc>
      </w:tr>
      <w:tr>
        <w:trPr>
          <w:trHeight w:val="2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sz w:val="16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6"/>
                  <w:szCs w:val="20"/>
                </w:rPr>
                <w:t>Goran Marković, Vlada Sokolović, „A Robust Cooperative Modulation Classification Scheme with Intra-sensor Fusion for the Time-correlated Flat Fading Channels“, Defence Science Journal, Vol. 70, No. 1, January 2020, pp. 60-65, DOI : 10.14429/dsj.70.14687. (M-23)</w:t>
              </w:r>
            </w:hyperlink>
          </w:p>
        </w:tc>
      </w:tr>
      <w:tr>
        <w:trPr>
          <w:trHeight w:val="233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Vladimir Milovanović, Aleksandar Aleksić, Marjan Milenkov and Vlada Sokolović  ”Rankinf of asset maintenance process KPIs using Fermatean fuzzy Delphi and fuzzy ELECTRE method”,   Journal of Intelligent &amp; Fuzzy Systems, 48(3), pp, 197-213, 2025 (M-23)</w:t>
              </w:r>
            </w:hyperlink>
          </w:p>
        </w:tc>
      </w:tr>
      <w:tr>
        <w:trPr>
          <w:trHeight w:val="19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Marjan Milenkov, Vladimir Milovanović, Vlada Sokolović, and Igor Epler, ” A methodology for the bidders evaluation and selection in the public procurement process based on heterogeneous information and adaptive consensus approaches”,   International Journal of Industrial Engineering, 30(1), 203-231, 2023.  DOI: 10.23055/ijietap.2023.30.1.8479 (M-23)</w:t>
              </w:r>
            </w:hyperlink>
          </w:p>
        </w:tc>
      </w:tr>
      <w:tr>
        <w:trPr>
          <w:trHeight w:val="260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  <w:szCs w:val="20"/>
                </w:rPr>
                <w:t>Vladimir Milovanović, Aleksandar Aleksić, Vlada Sokolović and  Marjan Milenkov” Ranking of key performance indicators of the overhaul process of technical systems”,   International Journal of Industrial Engineering, 31(1), 65-83, 2024.  (M-23)</w:t>
              </w:r>
            </w:hyperlink>
          </w:p>
        </w:tc>
      </w:tr>
      <w:tr>
        <w:trPr>
          <w:trHeight w:val="197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16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sr-CS"/>
              </w:rPr>
            </w:r>
          </w:p>
        </w:tc>
        <w:tc>
          <w:tcPr>
            <w:tcW w:w="9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ru-RU"/>
              </w:rPr>
              <w:t>Андрејић М., Соколовић В.: Техничка подршка у ВиПВО, Уџбеник,Медија центар "Одбрана", Београд, 2014.</w:t>
            </w:r>
          </w:p>
        </w:tc>
      </w:tr>
      <w:tr>
        <w:trPr>
          <w:trHeight w:val="170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3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цитата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5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Укупан број радова са SCI (SSCI) листе</w:t>
            </w:r>
          </w:p>
        </w:tc>
        <w:tc>
          <w:tcPr>
            <w:tcW w:w="5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</w:tr>
      <w:tr>
        <w:trPr>
          <w:trHeight w:val="17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Домаћи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Међународни</w:t>
            </w:r>
          </w:p>
        </w:tc>
      </w:tr>
      <w:tr>
        <w:trPr>
          <w:trHeight w:val="224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Више курсева из области управљања животним веком НВО у организацији Управе за одбрамбене технологије МО.</w:t>
            </w:r>
          </w:p>
        </w:tc>
      </w:tr>
      <w:tr>
        <w:trPr>
          <w:trHeight w:val="287" w:hRule="atLeast"/>
        </w:trPr>
        <w:tc>
          <w:tcPr>
            <w:tcW w:w="102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Други подаци које сматрате релевантним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>1) Досадашње дужности (послови): (1) Сарадник у настави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 xml:space="preserve">и асистент </w:t>
            </w:r>
            <w:r>
              <w:rPr>
                <w:rFonts w:cs="Times New Roman" w:ascii="Times New Roman" w:hAnsi="Times New Roman"/>
                <w:sz w:val="18"/>
                <w:szCs w:val="20"/>
                <w:lang w:val="sr-CS"/>
              </w:rPr>
              <w:t xml:space="preserve"> у Катедра логистике у ВА;  (2) Наставник и начелник групе наставника за ситем логистике, снабдевање и одржавање у Катедри логистике; 2) Учешће у истраживачком пројекту (1); 3) Ментор 20 дипломских радова и 25 стручних радова на каријерним облицима усавршавања  3) Члан удружења инжењера и техничара Србије; 4) Учешће у изради системских докумената за уређење функције одржавање у систему одбране; 5) Реализација наставе на каријерним облицима усавршавања (Командно-штабно усавршавање, Генералштабно усавршавање); 6) Рецензент у научном часопису Војнотехнички гласник и другим међународним часописима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"/>
          <w:lang w:val="ru-RU"/>
        </w:rPr>
      </w:pPr>
      <w:r>
        <w:rPr>
          <w:rFonts w:cs="Times New Roman" w:ascii="Times New Roman" w:hAnsi="Times New Roman"/>
          <w:sz w:val="2"/>
          <w:lang w:val="ru-RU"/>
        </w:rPr>
      </w:r>
    </w:p>
    <w:sectPr>
      <w:type w:val="nextPage"/>
      <w:pgSz w:w="12240" w:h="15840"/>
      <w:pgMar w:left="1080" w:right="99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orisnik/Desktop/VANREDNI%20PROFESOR-IZBOR%20SOKOLOVIC/KANDIDAT/Vlada_Sokolovic/Model%20foldera/III%20OSTVARENI%20REZULTATI/2.%20OBAVEZNI%20USLOVI/4.%20OBJAVLJENI%20RADOVI%20U%20&#268;ASOPISIMA/M20/symmetry.pdf" TargetMode="External"/><Relationship Id="rId3" Type="http://schemas.openxmlformats.org/officeDocument/2006/relationships/hyperlink" Target="../../C:/Users/Korisnik/Desktop/VANREDNI%20PROFESOR-IZBOR%20SOKOLOVIC/KANDIDAT/Vlada_Sokolovic/Model%20foldera/III%20OSTVARENI%20REZULTATI/2.%20OBAVEZNI%20USLOVI/4.%20OBJAVLJENI%20RADOVI%20U%20&#268;ASOPISIMA/M20/DSJ%202020.pdf" TargetMode="External"/><Relationship Id="rId4" Type="http://schemas.openxmlformats.org/officeDocument/2006/relationships/hyperlink" Target="../../C:/Users/Korisnik/Desktop/VANREDNI%20PROFESOR-IZBOR%20SOKOLOVIC/KANDIDAT/Vlada_Sokolovic/Model%20foldera/III%20OSTVARENI%20REZULTATI/2.%20OBAVEZNI%20USLOVI/4.%20OBJAVLJENI%20RADOVI%20U%20&#268;ASOPISIMA/M20/JIFS.pdf" TargetMode="External"/><Relationship Id="rId5" Type="http://schemas.openxmlformats.org/officeDocument/2006/relationships/hyperlink" Target="../../C:/Users/Korisnik/Desktop/VANREDNI%20PROFESOR-IZBOR%20SOKOLOVIC/KANDIDAT/Vlada_Sokolovic/Model%20foldera/III%20OSTVARENI%20REZULTATI/2.%20OBAVEZNI%20USLOVI/4.%20OBJAVLJENI%20RADOVI%20U%20&#268;ASOPISIMA/M20/%5BIJIETAP%5D%20Article_8479.pdf" TargetMode="External"/><Relationship Id="rId6" Type="http://schemas.openxmlformats.org/officeDocument/2006/relationships/hyperlink" Target="../../C:/Users/Korisnik/Desktop/VANREDNI%20PROFESOR-IZBOR%20SOKOLOVIC/KANDIDAT/Vlada_Sokolovic/Model%20foldera/III%20OSTVARENI%20REZULTATI/2.%20OBAVEZNI%20USLOVI/4.%20OBJAVLJENI%20RADOVI%20U%20&#268;ASOPISIMA/M20/9685-%20IJIETAP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4:00Z</dcterms:created>
  <dc:creator>KVEI-Bujakovic</dc:creator>
  <dc:description/>
  <cp:keywords/>
  <dc:language>en-US</dc:language>
  <cp:lastModifiedBy>K45-10</cp:lastModifiedBy>
  <dcterms:modified xsi:type="dcterms:W3CDTF">2025-04-25T03:11:00Z</dcterms:modified>
  <cp:revision>14</cp:revision>
  <dc:subject/>
  <dc:title/>
</cp:coreProperties>
</file>